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09, Ano 64 terç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 de Junh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PAG.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61, DE 10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lizar a designação do senhor DÉCIO FERNANDO MOREIRA DE MATOS, RF 726.509.3, por ter, no dia 29 de ma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substituído o senhor CARLOS ALBERTO DE QUADROS BEZERRA JÚNIOR, RF 857.164.3, no cargo de Secretário Municipa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referência SM, da </w:t>
      </w:r>
      <w:r>
        <w:rPr>
          <w:rFonts w:cs="Verdana" w:ascii="Verdana" w:hAnsi="Verdana"/>
          <w:b/>
          <w:sz w:val="24"/>
          <w:szCs w:val="24"/>
        </w:rPr>
        <w:t>Secretaria Municipal de Esportes e Lazer</w:t>
      </w:r>
      <w:r>
        <w:rPr>
          <w:rFonts w:cs="Verdana" w:ascii="Verdana" w:hAnsi="Verdana"/>
          <w:sz w:val="24"/>
          <w:szCs w:val="24"/>
        </w:rPr>
        <w:t>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rtude de seu afastamento para empreender viagem à 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Rio de Janeiro - RJ, com a finalidade de participar de reuni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Confederação Brasileira de Futebo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AG.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SECRETARIA MUNICIPAL DE DESENVOLVIMENTO ECONÔMICO E TRABALHO – SMDET Nº 18 DE 10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itui Grupo de Planejamento – GP para a elaboração da Proposta da Lei Orçamentária Anual do Município para o An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CRETÁRIA MUNICIPAL DE DESENVOLVIMENTO ECONÔMICO E TRABALHO, no uso de atribuições que lhe são conferidas por lei e, considerando o disposto na Portaria SF nº 136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maio de 2019, publicada em 1º de junho de 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Constituir o Grupo de Planejamento – GP – Proposta Orçamentária 2020, no âmbito da Secretá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senvolvimento Econômico e Trabalho – SMDET, compos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s servidores a seguir elencad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ne Cardoso, RF. 798.131.7, Secretária Municipal, Ordenadora da Despesa, e-mail: alinecardoso@prefeitura.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Carolina Nunes Lafemina, RF. 850.651.5,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unta, e-mail: carolinalafemina@prefeitura.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berto de Godoi Carneiro, RF. 770.173.0, Chefe de Gabinete, e-mail: robertocarneiro@prefeitura.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árcia Batista Nogueira Shimoda, RF. 601.365.1, Diret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partamento Técnico Administração e Finanças, e-mai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bshimoda@prefeitura.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elo Monegatto, RF. 602.056.9, Assessor Técnico I, e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-mail: mmonegatto@prefeitura.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os Aparecido Costa Júnior, RF. 784.354.2, Agent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oio, e-mail: marcosapcosta@prefeitura.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Paulo de Brito Greco, RF. 835.892.3, Analista de Políticas Públicas Gestão Governamental, e-mail: jpbgreco@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.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, RF. 771.915.9, Chefe de Gabinete do Diretor Geral da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, e-mail: andrealua@prefeitura.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nice dos Santos Linhares, RF. 709.966-5, Coordenadora de Administração e Finanças, da Fundação Paulistan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cação, Tecnologia e Cultura, e-mail: elinhares@prefei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cília Gonçalves, RF. 51.575.0, Supervisora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Finanças da Fundação Paulistana de Educação, Tecnolog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ltura, e-mail: ceciliagoncalves@prefeitura.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ie Macedo Souza, RF. 817.860.7, Assessora Especial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, e-mai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iesouza@prefeitura.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omar Araujo Barbosa, RF. 806.901.8, Assessor Técnic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, e-mai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omarbarbosa@prefeitura.sp.gov.b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 coordenação dos trabalhos, pela Secretaria Municipal de Desenvolvimento e Trabalho – SMDET, fica a cargo do titular Chefe de Gabinete, Roberto de Godoi Carneiro, RF. 770.173.0 e como suplente da Diretora Técnic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ção e Finanças, Márcia Batista Nogueira Shimoda, RF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.365.1, e pela Fundação Paulistana de Educação,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ultura, fica a cargo da titular Chefe de Gabinete do Dire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ral, Andrea Lua Cunha Di Sarno, RF. 771.915.9, e como suplente da Coordenadora de Administração e Finanças, Elen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Santos Linhares, RF. 709.966.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Ficam os servidores responsáveis pela inser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s no Sistema de Orçamento e Finanças – SOF, pela SMDE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elo Monegatto, RF. 602.056.9, e como suplente Marc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arecido Costa Júnior, RF. 784.354.2, e pela Fundação Paulistana de Educação, Tecnologia e Cultura, Andrea Lua Cun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Sarno, RF. 771.915.9, e como suplente Elenice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nhares, RF. 709.966.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Na ocorrência de afastamento legal de um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ra designados, de modo a impossibilitar-lhe de desenvolv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trabalhos, ficará designado(a) o(a) Servidor(a), que vi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í-lo(a) no período de seu afast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Esta Portaria entra em vigor na data da sua publicação, revogada as disposições em contrário, especialment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3/2018-SM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ortaria nº 18/FUNDAÇÃO PAULISTANA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a designação de servidores para atuar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operadores do Cadastro Municipal Único de Ent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iras do Terceiro Setor – CENTS, responsáveis pela conferência dos documentos de cadastro e inserção de dado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ódulo de ajustes celebr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, em substituição à Diret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ral da Fundação Paulistana de Educação, Tecnologia e Cultura, no uso das atribuições que lhe são conferidas por lei,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o inciso I do art. 14 da Lei nº 16.115, de 9 de jan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5, e em conformidade com o Art.2º, §1º, e Art. 12, §4º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34/SMG/2017 que Regulamenta os procedimento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ração do Cadastro Municipal Único de Entidades Parcei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Terceiro Setor – CENT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Designar os servidores Bruno Ruiz Segantini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00.170-7, Marília Pugliesi Branco, R.F. nº 856.932-1, Giov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sta de Figueiredo, R.F. n.º 853.850-6 e Maria do Car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arecida, R.F. n.º 826.282-9 para atuarem como operad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adastro Municipal Único de Entidades Parceiras do Terc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or – CENTS no âmbito da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, sendo responsáveis pela conferência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s de cadastro e inserção de dados no módul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justes celebrados e demais atribuições previstas na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4/2017, da Secretaria Municipal de Gest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- Esta Portaria entrará em vigor na data de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10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 em Substitu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 16/FUNDAÇÃO PAULISTANA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as regras de compensação das horas n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adas em decorrência da suspensão do expediente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s 21/06/2019 e 08/07/2019, e das horas não trabalhada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esso das duas semanas comemorativas de final de ano,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 que especif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, Diretora Geral Substit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Fundação Paulistana de Educação, Tecnologia e Cultura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o das atribuições que lhe são conferidas por lei, e em especial, para atender ao disposto no artigo 3º, §4, do Decre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643, de 1º de março de 2019, 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Os servidores desta Fundação compensarão as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trabalhadas em decorrência da suspensão do exped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dias 21 de junho de 2019 e 08 de julho de 2019, obedec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jornada de trabalho de cada un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O servidor deverá iniciar a compensação das horas n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adas a partir do 11/06/2019, e terminar até o último 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til de de setembro, totalizando 16 (dezesseis)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s unidades e a sede desta Fundação organizar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cesso compensado, nas 02 (duas) semanas comemorati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festas de Natal e Fim de Ano, mediante a formação de 0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uas) turmas de trabalho que se revezarão nas respecti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anas, nos termos do Decreto nº 58.643, de 1º de mar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O recesso compensado compreenderá, na prim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ana, os dias 22 à 28 de dezembro de 2018 e, na segund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dias 29 de dezembro de 2019 à 04 de jan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 . 4º Os Coordenadores e Supervisores organizarão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rmas de trabalho para o recesso, mantendo-se parte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dores em cada semana, de forma a evitar prejuízos à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ividades de cada unidade, estabelecendo, inclusive, qu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derá por elas na ausência do seu titul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Para cumprimento do disposto nesta Portaria,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dores deverão compensar as horas não trabalhadas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rção de 01 (uma) hora por dia, a partir da data de sua publicação, sem prejuízo do cumprimento da jornada d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que estiverem sujei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A compensação deverá ser feita no início ou no fi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expediente diário, a critério da chefia imediata do servido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A falta de compensação, total ou parcial, das ho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rabalho acarretará os descontos pertinentes, e se tot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bém o apontamento de falta ao serviç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O servidor que gozar férias no período, ainda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ialmente, não poderá participar do recesso compens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O servidor que integrar as turmas de recesso compensado deverá comparecer ao trabalho em uma das du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anas, obrigatoriamente, não podendo ter faltas abona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0º O expediente nas unidades desta Fundação obedecerá ao seu horário normal de funcion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1 Esta Portaria entrará em vigor na data de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10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 Substit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processo: 8110.2018/0000766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MARLY JUNKO KOUHIRO MENEZ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Processo especial de adiantamento e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tação de contas - JUNHO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utorizo a emissão das competentes Notas de Reserv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enho e Liquidação no valor de R$ 1.400,00 (mil e quatrocentos reais), onerando a dotação orçamentária 80.10.12.363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9.2.881.3.3.90.39.83.04 por meio de adiantamento em no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rvidora Marly Junko Kouhiro Menezes, R.F 847.312-9, CPF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55.720.998-64, a fim de viabilizar pagamento de despes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Unidade que não possam subordinar-se ao proce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mal de aplicação, relativamente ao mês de JUNHO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fundamento nos incisos I, II e III do artigo 2º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513/88, Decreto Municipal 48.592/07 e Portaria SF 77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competência a mim atribuída pelo artigo 14 da Lei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115/201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10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 Substit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AG. 2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á selecionando servidor público municipal (efetivo), com formaçã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ências Contábeis e registro ativo no Conselho Region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bilidade – CRC/SP, para compor a equipe da Diretori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amento de Administração e Finanças – DAF da 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xercer o cargo de Assessor Técnico I – DAS 1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ária a liberação da chefia, sem condição de permu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 Av. São João, nº. 473, 5º andar – Cent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interessados deverão entrar em contato através do telefone: 3224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038 e encaminhar currículo para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smtesgp@prefeitura.sp.gov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PAG. 4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Nº. 002/2019 EMEPSP - PROF. MAKIGU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LETIVO DE ALUNOS PARA INGRE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S 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ECIDOS PELA ESCOLA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ISSIONAL E SAÚDE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Prof. Makiguti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DIVULGAÇÃO – Gabarito da Prova Obje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Paulistana de Educação, Tecnologia e Cultu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nculada à Secretaria Municipal de Desenvolvimento Econômico e, por meio da Escola Municipal de Educação Profiss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aúde Pública “Prof. Makiguti” DIVULGA para os candida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critos no Processo Seletivo para os cursos técnicos, o gabarito da prova objetiva aplicada no dia 09 de Junho de 2.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SÃO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475990" cy="19138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809365" cy="237045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GÊNCIA SÃO PAULO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VAI TEC 4ª ED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o artigo 9º do Decreto Municipal 55.462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 de agosto de 2014, após ciência da Secreta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senvolvimento Econômico e Trabalho, informamos o resultado final da seleção realizada pela Comissão de Avali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gra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24 (vinte e quatro) primeiros colocados deverão manifestar, por escrito, se aceitam ou desistem de participar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a perante à sede da ADE SAMPA na Avenida São Jo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73, 4º andar, nos dias 12/06, 13/06, 14/06, 17/06 e 18/06,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h às 12h e das 15h às 18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do Proponente - Nome do Projeto - Pontu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Alan Correia de Almeida - Parça da Esperança - 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Alexandre Luiz Bergami - Ó REVU – 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Erika Damasceno Goncalves Ribeiro - ERX - 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Taynara Alves dos Santos - InQuimica - 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Alessandro Vieira da Silva GP - Convex 2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Cassio Felipe de Abreu Oliveira - Dentro da Caixa - 2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Dimas Reis Gonçalves - Arrenda Horta - 2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Diogo Menezes da Silva - Megê - 2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Letícia HammerlSilva Ribeiro - Movon - 2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Raquel Vitorino Barbosa Brasil - LIBERATO - 2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 Maria Clara Magalhães Neves Pereira - A Visionária - 2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 Lilian Soares Ambrosio de Jesus - Studio Liliam - 2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 Riquelme dos Santos Santana - Barber run - 2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 Sylvia Nascimento - Desfrute - 2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 Marcos Vinicius Lima Silva - Sue The Real - 2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 Marcus Vinicius Nunes O. de Moraes - Eco Labo - 2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 Matheus Gregório da Silva - Sonego Bistrô - 2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. Camila Pereira Cunha Santos - 2PCOM - 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. Gabriele Rangel de Souza - Click Esmalteria e Barbearia - 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. Maíra Cavalcanti Rocha - Cestas para Consumo Responsável - 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. Priscila Guedes Rodrigues dos Santos - Sacola Marginal - 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. Thiago Vinicius - Orgânicos Periferia - 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. Leandro Solarenco Lopes - Pro Hound - 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4. Neidiane Ferreira de Souza - Curibocas - 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. Tássia Cristina Samuel Custódio - Dorothy - 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6. Guilherme Ferreira Farias - InfoSUS - 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7. Matheus Castro Cardoso - Moradigna - 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8. Paula Carolina Vecchi Rodrigues Rosa dos Ventos - Bolsas com História - 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. Ailton Santos GREENDDT - Detetizadora on line - 1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 Eduardo Ribeiro dos Santos - Wideall - 1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1. André Nankran Rosa Morais - Jerivá Lab - 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2. Glauber Thierry Torres Gonçalves - ECCO Musical - 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3. Kayan Augusto Ramos de Abreu - ZIGMA MUNDI - 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4. Tiago Espejo - Menyoo - 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5. Alexandre Bittencourt Faria - I2PB2 istituto de Inov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- 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6. Iago Quinas Araujo - Horta Urbana Comunitári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a - 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7. Jaqueline do Carmo Camargo Silva - Levante Mod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stência - 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8. Rhayanne Cavalcante Damião - Ponto Seguro - 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. Carl Lewis Ambrosio Alberto - Mercado Black Money - 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. Priscila Pereira de Paula - AmarRom - 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1. Rosimeire Vertelo Pina - Midia Indoor na Periferia - 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2. Cristiano Gonçalves Cardoso - Recircular - 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3. Ronaldo de Matos da Silva - Info Consumo -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. Edison José de Moraes Neto - Lend me - 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5. Bruno Ramos da Silva Refil Pet - Mkt place - Falt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6. Cecília Pereira Silva - Afrotrampos - Falt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7. Deivid William Ribeiro Pereira - D'William studio - Falt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8. Francisca Célia de Souza Lima - Turislia – Falt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tesgp@prefeitura.sp.gov.b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7:00Z</dcterms:created>
  <dc:creator>Nathalia do Nascimento Matias Santos</dc:creator>
  <dc:description/>
  <dc:language>en-US</dc:language>
  <cp:lastModifiedBy>Maria Luisa Domingues Pires dos Santos</cp:lastModifiedBy>
  <dcterms:modified xsi:type="dcterms:W3CDTF">2019-06-11T13:07:00Z</dcterms:modified>
  <cp:revision>2</cp:revision>
  <dc:subject/>
  <dc:title/>
</cp:coreProperties>
</file>